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IH: Corporate Governance Report (first 6 months of 2015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First 6 months of 2015)</w:t>
      </w:r>
    </w:p>
    <w:p>
      <w:pPr>
        <w:pStyle w:val="Normal"/>
        <w:tabs>
          <w:tab w:val="left" w:pos="720" w:leader="none"/>
          <w:tab w:val="left" w:pos="771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ab/>
        <w:t>Company:        </w:t>
        <w:tab/>
        <w:t>Hoi An Development Investment Construction Joint Stock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ab/>
        <w:t>- Address:         No. 25, Hung Vuong Street, Cam Pho Ward, Hoi An City, Quang Nam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ab/>
        <w:t>- Tel.:                0510.3863531                Fax: 0510.3863193         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ab/>
        <w:t>- Email:             dichoiancompany@gmail.com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ab/>
        <w:t>- Charter capital: VND 29,999,42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ab/>
        <w:t>- Stock code:     DIH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</w:t>
      </w:r>
      <w:r>
        <w:rPr>
          <w:rFonts w:cs="Arial" w:ascii="Arial" w:hAnsi="Arial"/>
          <w:b/>
          <w:sz w:val="20"/>
          <w:szCs w:val="20"/>
        </w:rPr>
        <w:t>first 6 months of 2015</w:t>
      </w:r>
      <w:r>
        <w:rPr>
          <w:rFonts w:cs="Arial" w:ascii="Arial" w:hAnsi="Arial"/>
          <w:b/>
          <w:sz w:val="20"/>
          <w:szCs w:val="20"/>
          <w:lang w:val="nl-NL"/>
        </w:rPr>
        <w:t>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an Dinh Lo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man of BOD cum General Manag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Bui Van S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Phuo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D cum Vice General 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Le Van D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D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an Van Vie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D cum Vice General 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 2015</w:t>
      </w:r>
      <w:r>
        <w:rPr/>
        <w:t>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681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 QD - HDQ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 Mar 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oint Mr. Vo The Luc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 QD - HDQ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 Mar 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oint Pham Anh Thi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/ QD - HDQ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 May 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oint Nguyen Phuoc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 QD - HDQ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 May 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oint Nguyen Van Xa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 QD - HDQ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 May 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oint Le Van Dung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/ QD - HDQ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 May 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oint Le Ngoc Hao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/ QD - HDQ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 May 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oint Tran Dinh Danh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 QD - HDQ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 May 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oint Van Duc Tien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/ QD - HDQ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 May 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oint Tran Dinh Dung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3274"/>
        <w:gridCol w:w="1440"/>
        <w:gridCol w:w="1440"/>
        <w:gridCol w:w="14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an Dinh Loi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man of BOD cum General Mana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Dinh Danh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Bui Van Su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ead of Supervisory 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,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Phuoc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of BOD cum Deputy General Mana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,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Le Van Dung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of B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6,9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Van Viet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of BOD cum Deputy General Mana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,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Pham Anh Thi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,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Vo The Luc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Account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,4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an Dinh Dung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,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Nguyen Thi Thu Thao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nformation Disclosure Offic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issues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34:00Z</dcterms:created>
  <dc:creator>ThiepTran</dc:creator>
  <dc:description/>
  <cp:keywords/>
  <dc:language>en-US</dc:language>
  <cp:lastModifiedBy>Tung Nguyen</cp:lastModifiedBy>
  <dcterms:modified xsi:type="dcterms:W3CDTF">2015-07-09T03:52:00Z</dcterms:modified>
  <cp:revision>12</cp:revision>
  <dc:subject/>
  <dc:title/>
</cp:coreProperties>
</file>